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ученику МБОУ «Нижнеякинская СОШ»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танционному обучению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jc w:val="center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  <w:t>Способы дистанционного обучения</w:t>
            </w:r>
          </w:p>
          <w:p>
            <w:pPr>
              <w:pStyle w:val="Normal"/>
              <w:spacing w:lineRule="auto" w:line="240" w:before="0" w:after="0"/>
              <w:ind w:right="-259" w:hanging="0"/>
              <w:jc w:val="center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ходим в личный кабинет ученика в ЭО РТ 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ыбираем раздел «Мои факультативы» и входим в этот разде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ыбираем предмет по расписанию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ыбираем файл с заданием на текущую дат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80" w:leader="none"/>
              </w:tabs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ыполняем задание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68" w:leader="none"/>
              </w:tabs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результаты работы отправляем учителю- предметнику указанным в задании способом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 xml:space="preserve">входим в  </w:t>
            </w: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val="en-US" w:eastAsia="en-US"/>
              </w:rPr>
              <w:t>WhatsApp</w:t>
            </w: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ыбираем  группу по расписанию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ыбираем файл с заданием на текущую дат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rPr>
                <w:rFonts w:ascii="Cambria;Times New Roman" w:hAnsi="Cambria;Times New Roman" w:eastAsia="Calibri;Times New Roman" w:cs="Cambria;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выполняем задани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rPr/>
            </w:pPr>
            <w:r>
              <w:rPr>
                <w:rFonts w:eastAsia="Calibri;Times New Roman" w:cs="Cambria;Times New Roman" w:ascii="Cambria;Times New Roman" w:hAnsi="Cambria;Times New Roman"/>
                <w:sz w:val="28"/>
                <w:szCs w:val="28"/>
                <w:lang w:eastAsia="en-US"/>
              </w:rPr>
              <w:t>результаты работы отправляем учителю- предметнику указанным в задании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можно проконсультироваться с преподавателем по телефону, электронной почте, через WhatsApp, Skype, а также (в случае необходимости) прийти на индивидуальную консуль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Customer</dc:creator>
  <dc:description/>
  <cp:keywords/>
  <dc:language>en-US</dc:language>
  <cp:lastModifiedBy>Customer</cp:lastModifiedBy>
  <dcterms:modified xsi:type="dcterms:W3CDTF">2020-04-06T08:28:00Z</dcterms:modified>
  <cp:revision>1</cp:revision>
  <dc:subject/>
  <dc:title>Памятка ученику МБОУ «Нижнеякинская СОШ»</dc:title>
</cp:coreProperties>
</file>